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5» марта  2025 г                                                        </w:t>
        <w:tab/>
        <w:tab/>
        <w:t>№</w:t>
      </w:r>
      <w:r>
        <w:rPr>
          <w:sz w:val="28"/>
          <w:szCs w:val="28"/>
          <w:u w:val="single"/>
        </w:rPr>
        <w:t>102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color w:val="000000"/>
          <w:sz w:val="28"/>
          <w:szCs w:val="28"/>
        </w:rPr>
        <w:t>город Ба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Балейского муниципального округа Забайкальского края от 25 декабря 2024 года №68 «О бюджете Балейского муниципального округа на 2025 год </w:t>
      </w:r>
      <w:r>
        <w:rPr>
          <w:b/>
          <w:bCs/>
          <w:iCs/>
          <w:sz w:val="28"/>
          <w:szCs w:val="28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и с Положением «О бюджетном процессе в Балейском муниципальном округе Забайкальского края», утвержденным решением Совета Балейского муниципального округа от 23 октября 2024 г. № 33,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Балейского муниципального округа Забайкальского края от 25 декабря 2024 года №68 «О бюджете Балейского муниципального округа на 2025 год и плановый период 2026 и 2027 годов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1. Утвердить основные характеристики бюджета Балейского муниципального округа (далее – бюджет округа) на 2025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округа в сумме </w:t>
      </w:r>
      <w:r>
        <w:rPr>
          <w:b/>
          <w:sz w:val="28"/>
          <w:szCs w:val="28"/>
        </w:rPr>
        <w:t>1 286 307 440 рублей 00 копеек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округа в сумме </w:t>
      </w:r>
      <w:r>
        <w:rPr>
          <w:b/>
          <w:sz w:val="28"/>
          <w:szCs w:val="28"/>
        </w:rPr>
        <w:t>1 330 348 018 рублей 81 копей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Балейского муниципального округа в сумме </w:t>
      </w:r>
      <w:r>
        <w:rPr>
          <w:b/>
          <w:sz w:val="28"/>
          <w:szCs w:val="28"/>
        </w:rPr>
        <w:t>1 500 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00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долга Балейского муниципального округа на 1 января 2026 года в сумме </w:t>
      </w:r>
      <w:r>
        <w:rPr>
          <w:b/>
          <w:sz w:val="28"/>
          <w:szCs w:val="28"/>
        </w:rPr>
        <w:t>3 255 449 рублей 80 копеек</w:t>
      </w:r>
      <w:r>
        <w:rPr>
          <w:sz w:val="28"/>
          <w:szCs w:val="28"/>
        </w:rPr>
        <w:t xml:space="preserve">, в том числе верхний предел долга по муниципальным гарантиям Балейского муниципального округ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ъем расходов на обслуживание муниципального долга Балейского муниципального округа в сумме </w:t>
      </w:r>
      <w:r>
        <w:rPr>
          <w:b/>
          <w:sz w:val="28"/>
          <w:szCs w:val="28"/>
        </w:rPr>
        <w:t>2 987 рублей 88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округа в сумме </w:t>
      </w:r>
      <w:r>
        <w:rPr>
          <w:b/>
          <w:sz w:val="28"/>
          <w:szCs w:val="28"/>
        </w:rPr>
        <w:t>44 040 578 рублей 81 копейка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2. Утвердить основные характеристики бюджета округа на плановый период 2026 и 2027 г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щий объем доходов бюджета округа на 2026 год в сумме </w:t>
      </w:r>
      <w:r>
        <w:rPr>
          <w:b/>
          <w:sz w:val="28"/>
          <w:szCs w:val="28"/>
        </w:rPr>
        <w:t xml:space="preserve">1 072 337 117 рублей 78 копеек </w:t>
      </w:r>
      <w:r>
        <w:rPr>
          <w:sz w:val="28"/>
          <w:szCs w:val="28"/>
        </w:rPr>
        <w:t xml:space="preserve">и на 2027 год в сумме </w:t>
      </w:r>
      <w:r>
        <w:rPr>
          <w:b/>
          <w:sz w:val="28"/>
          <w:szCs w:val="28"/>
        </w:rPr>
        <w:t>1 222 330 667 рублей 51 копейка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округа на 2026 год в сумме </w:t>
      </w:r>
      <w:r>
        <w:rPr>
          <w:b/>
          <w:sz w:val="28"/>
          <w:szCs w:val="28"/>
        </w:rPr>
        <w:t xml:space="preserve">1 072 337 117 рублей 78 копеек </w:t>
      </w:r>
      <w:r>
        <w:rPr>
          <w:sz w:val="28"/>
          <w:szCs w:val="28"/>
        </w:rPr>
        <w:t xml:space="preserve">и на 2027 год в сумме </w:t>
      </w:r>
      <w:r>
        <w:rPr>
          <w:b/>
          <w:sz w:val="28"/>
          <w:szCs w:val="28"/>
        </w:rPr>
        <w:t>1 222 330 667 рублей 51 копей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Балейского муниципального округа на 2026 год в сумме </w:t>
      </w:r>
      <w:r>
        <w:rPr>
          <w:b/>
          <w:sz w:val="28"/>
          <w:szCs w:val="28"/>
        </w:rPr>
        <w:t>2 000 000 рублей 00 копеек</w:t>
      </w:r>
      <w:r>
        <w:rPr>
          <w:sz w:val="28"/>
          <w:szCs w:val="28"/>
        </w:rPr>
        <w:t xml:space="preserve"> и на 2027 год в сумме </w:t>
      </w:r>
      <w:r>
        <w:rPr>
          <w:b/>
          <w:sz w:val="28"/>
          <w:szCs w:val="28"/>
        </w:rPr>
        <w:t>2 000 000 рублей 00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Балейского муниципального округа на 1 января 2027 год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 xml:space="preserve">, в том числе верхний предел долга по муниципальным гарантиям Балейского муниципального округ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 xml:space="preserve"> и верхний предел внешнего муниципального внутреннего долга Балейского муниципального округа на 1 января 2028 год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 xml:space="preserve">, в том числе верхний предел долга по муниципальным гарантиям Балейского муниципального округ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 расходов на обслуживание муниципального долга Балейского муниципального округа на 2026 год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 xml:space="preserve"> и объем расходов на обслуживание муниципального долга Балейского муниципального округа на 2027 год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фицит (профицит) бюджета округа на 2026 год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 xml:space="preserve"> и на 2027 год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>.»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ункт 11 изложить в новой редакции: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/>
        <w:t xml:space="preserve">«11. Утвердить объем и распределение бюджетных ассигнований бюджета округа направляемых на исполнение публичных нормативных обязательств на 2025 год в сумме </w:t>
      </w:r>
      <w:r>
        <w:rPr>
          <w:b/>
        </w:rPr>
        <w:t>3 547 251 рубль 40 копеек</w:t>
      </w:r>
      <w:r>
        <w:rPr/>
        <w:t xml:space="preserve">, на 2026 год в сумме </w:t>
      </w:r>
      <w:r>
        <w:rPr>
          <w:b/>
        </w:rPr>
        <w:t>7 047 251 рубль 40 копеек</w:t>
      </w:r>
      <w:r>
        <w:rPr/>
        <w:t xml:space="preserve"> и 2027 год в сумме </w:t>
      </w:r>
      <w:r>
        <w:rPr>
          <w:b/>
        </w:rPr>
        <w:t>3 500 000 рублей 00 копеек</w:t>
      </w:r>
      <w:r>
        <w:rPr/>
        <w:t>.»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ункт 12 изложить в новой редакции: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/>
        <w:t xml:space="preserve">«12. Утвердить объем бюджетных ассигнований муниципального дорожного фонда Балейского муниципального округа на 2025 год в сумме </w:t>
      </w:r>
      <w:r>
        <w:rPr>
          <w:b/>
        </w:rPr>
        <w:t>34 111 249 рублей 77 копеек</w:t>
      </w:r>
      <w:r>
        <w:rPr/>
        <w:t xml:space="preserve">, на плановый период на 2026 год в сумме </w:t>
      </w:r>
      <w:r>
        <w:rPr>
          <w:b/>
        </w:rPr>
        <w:t>28 084 028 рублей 53 копейки</w:t>
      </w:r>
      <w:r>
        <w:rPr/>
        <w:t xml:space="preserve"> и на 2027 год в сумме </w:t>
      </w:r>
      <w:r>
        <w:rPr>
          <w:b/>
        </w:rPr>
        <w:t>29 364 282 рубля 85 копеек</w:t>
      </w:r>
      <w:r>
        <w:rPr/>
        <w:t>.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риложения к решению Совета Балейского муниципального округа Забайкальского края от 25 декабря 2024 года №68 «О бюджете Балейского муниципального округа на 2025 год и плановый период 2026 и 2027 годов» №1, №2, №4, №5, №6, №7, №8, №9, №10, №11 изложить в новой редакции согласно приложения №1, №2, №3, №4, №5, №6, №7, №8, №9, №10 соответственн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полнить решение Совета Балейского муниципального округа Забайкальского края от 25 декабря 2024 года №68 «О бюджете Балейского муниципального округа на 2025 год и плановый период 2026 и 2027 годов» приложениями №12, №13, №14, согласно приложениям №11, №12, №13 соответственн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 xml:space="preserve">Настоящее решение вступает в силу на следующий день после дня его опубликования и распространяется на возникающие и текущие правоотношения с 1 января 2025 года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Настоящее решение опубликовать в сетевом издании «Балейское обозрение» (Балейская-новь.рф)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Балейский район"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В. Ушаков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алей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Коваленко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/>
      </w:pPr>
      <w:r>
        <w:rPr>
          <w:b/>
          <w:bCs/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___» __________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highlight w:val="yellow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ы поступлений доходов в бюджет Балейского муниципального округа по кодам классификации доходов бюджетов на 2025 год</w:t>
      </w:r>
    </w:p>
    <w:p>
      <w:pPr>
        <w:pStyle w:val="Normal"/>
        <w:tabs>
          <w:tab w:val="clear" w:pos="708"/>
          <w:tab w:val="left" w:pos="5587" w:leader="none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1007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393"/>
        <w:gridCol w:w="1559"/>
      </w:tblGrid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 565 802.5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019 237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019 237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94 671.4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268 294.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63 094.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91 2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20 14 1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2 14 0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2 14 1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643 6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643 6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налоговые доходы, всего: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465 35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3 05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2 14 0000 12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4 14 0000 12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45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4 14 0000 12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 6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4 14 0000 12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22 3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4 14 0000 13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22 3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40 14 0000 18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0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031 152.5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273 0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656 747.4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768 80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577 740.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 276 287.4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: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 307 440.00</w:t>
            </w:r>
          </w:p>
        </w:tc>
      </w:tr>
    </w:tbl>
    <w:p>
      <w:pPr>
        <w:pStyle w:val="Normal"/>
        <w:tabs>
          <w:tab w:val="clear" w:pos="708"/>
          <w:tab w:val="left" w:pos="736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___» __________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2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Объемы поступлений доходов в бюджет Балейского муниципального округа по кодам классификации доходов бюджета на </w:t>
      </w:r>
      <w:r>
        <w:rPr>
          <w:b/>
          <w:color w:val="000000"/>
          <w:sz w:val="28"/>
          <w:szCs w:val="28"/>
        </w:rPr>
        <w:t xml:space="preserve">плановый период </w:t>
      </w:r>
      <w:r>
        <w:rPr>
          <w:b/>
          <w:bCs/>
          <w:color w:val="000000"/>
          <w:sz w:val="28"/>
          <w:szCs w:val="28"/>
        </w:rPr>
        <w:t>2026 и 2027 годов</w:t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94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767"/>
        <w:gridCol w:w="1762"/>
        <w:gridCol w:w="1657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3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310 189.8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 398 720.3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28 198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 331 235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28 198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 331 235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.5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0 663.3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95 902.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6 663.3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81 902.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20 14 1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2 14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2 14 1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207 3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867 3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207 3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867 3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налоговые доходы, всего: в том числе: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586 85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88 05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3 05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3 05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2 14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4 14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45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45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4 14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 6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 6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4 14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23 8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25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4 14 0000 13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23 8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25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40 14 0000 18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 897 039.8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 086 770.3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59 0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667 0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51 837.9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422 357.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001 1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 211 8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476 600.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91 200.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 440 077.9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 243 897.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: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2 337 117.7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 330 667.5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3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___» __________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4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sz w:val="28"/>
          <w:szCs w:val="28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Балейского муниципального округа, перечень статей и видов источников финансирования дефицита бюджета Балейского муниципального округа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4961"/>
        <w:gridCol w:w="1418"/>
      </w:tblGrid>
      <w:tr>
        <w:trPr>
          <w:trHeight w:val="230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 бюдже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а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ом муниципального округ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ом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 296 028,6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286 307 44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333 603 468,6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___» __________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5</w:t>
      </w:r>
    </w:p>
    <w:p>
      <w:pPr>
        <w:pStyle w:val="Normal"/>
        <w:tabs>
          <w:tab w:val="clear" w:pos="708"/>
          <w:tab w:val="left" w:pos="851" w:leader="none"/>
        </w:tabs>
        <w:ind w:left="4536" w:firstLine="567"/>
        <w:jc w:val="right"/>
        <w:rPr>
          <w:sz w:val="25"/>
          <w:szCs w:val="25"/>
        </w:rPr>
      </w:pPr>
      <w:r>
        <w:rPr>
          <w:color w:val="000000"/>
        </w:rPr>
        <w:t>к решению Совета Балейского муниципального округа от «25» декабря 2024 № 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Балейского муниципального округа, перечень статей и видов источников финансирования дефицита бюджета Балейского муниципального округа на плановый период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6 и 2027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3"/>
        <w:gridCol w:w="3544"/>
        <w:gridCol w:w="1418"/>
        <w:gridCol w:w="1417"/>
      </w:tblGrid>
      <w:tr>
        <w:trPr>
          <w:trHeight w:val="23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 бюдже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а бюдже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2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 01 00 14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ом муниципального округ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 01 00 14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ом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1 14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072 337 11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222 330 667,5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1 14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337 11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2 330 667,5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/>
      </w:pPr>
      <w:r>
        <w:rPr>
          <w:b/>
          <w:color w:val="000000"/>
        </w:rPr>
        <w:t>Приложение №5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___» __________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6</w:t>
      </w:r>
    </w:p>
    <w:p>
      <w:pPr>
        <w:pStyle w:val="Normal"/>
        <w:tabs>
          <w:tab w:val="clear" w:pos="708"/>
          <w:tab w:val="left" w:pos="851" w:leader="none"/>
        </w:tabs>
        <w:ind w:left="4536" w:firstLine="567"/>
        <w:jc w:val="right"/>
        <w:rPr>
          <w:sz w:val="25"/>
          <w:szCs w:val="25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и распределение бюджетных ассигнований бюджета Балейского муниципального округа по разделам, подразделам, целевым статьям, группам видов расходов классификации расходов бюджета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Единица измерения: Рубл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567"/>
        <w:gridCol w:w="1134"/>
        <w:gridCol w:w="425"/>
        <w:gridCol w:w="1276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288 074.5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312.4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2.4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2.4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2.4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177 072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8 472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8 472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8 472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4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60 335.2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12 021.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3 021.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3 021.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314.0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314.0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314.0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709 870.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16.5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16.5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16.5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66 466.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66 466.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66 466.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78 787.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95 779.2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95 779.2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434 838.7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434 838.7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6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6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0 239.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0 239.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648 963.3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55.5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5 144.0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14 763.8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 345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 345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645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645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645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73 297.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73 297.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515 026.1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5 4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4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299 426.1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17 819.7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17 819.7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17 819.7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43 43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43 43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88 176.3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88 176.3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88 176.3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00 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Балейского муниципального округа Забайкальского края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описанию местоположения границ населенных пунктов, территориальных зон и направление сведений для внесения в ЕГРН, а также на картографиче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899 614.3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2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К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5-2027 год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379 614.3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64 424.0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424.0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424.0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0 384.1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0 384.1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0 384.1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 287 261.0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266 018.8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24 618.8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7 971.8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7 971.8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38 011.3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38 011.3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9 6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муниципального округа на 2025 - 2027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 303 879.8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29 670.7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5 399.3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5 399.3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 025.4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 025.4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72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в учебное время обучающихся в 5-11 классах в муниципальных общеобразовательных организациях Забайкальского края детей из многодетн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34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34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34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85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85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15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15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5-2027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5-2027 гг.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628 428.7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215 228.7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 931.1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 931.1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 934.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 934.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6 731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6 96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9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24-2028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 008 933.6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 857 990.0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616 218.2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616 218.2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141 127.0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141 127.0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34.7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34.7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1 7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1 7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1 7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59 6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961 904.7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464 887.8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646 448.9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56 092.8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56 092.8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4 356.0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4 356.0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388 315.9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86 699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86 699.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116.5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116.5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 122.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 122.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 122.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497 016.8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3 456.0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3 456.0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3 456.0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98 560.8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56 329.6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56 329.6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22 231.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22 231.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Балейского муниципального округ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94 487.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 4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29 83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 1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2 476.9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723.0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-2029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0 348 018.8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6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___» __________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7</w:t>
      </w:r>
    </w:p>
    <w:p>
      <w:pPr>
        <w:pStyle w:val="Normal"/>
        <w:tabs>
          <w:tab w:val="clear" w:pos="708"/>
          <w:tab w:val="left" w:pos="851" w:leader="none"/>
        </w:tabs>
        <w:ind w:left="4536" w:firstLine="567"/>
        <w:jc w:val="right"/>
        <w:rPr>
          <w:sz w:val="25"/>
          <w:szCs w:val="25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widowControl w:val="false"/>
        <w:autoSpaceDE w:val="false"/>
        <w:ind w:hanging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и распределение бюджетных ассигнований бюджета Балейского муниципального округа по разделам, подразделам, целевым статьям, группам видов расходов классификации расходов бюджета на плановый 2026 и 2027 года</w:t>
      </w:r>
    </w:p>
    <w:p>
      <w:pPr>
        <w:pStyle w:val="Normal"/>
        <w:widowControl w:val="false"/>
        <w:autoSpaceDE w:val="false"/>
        <w:ind w:hanging="993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ца измерения: Рубл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26"/>
        <w:gridCol w:w="1134"/>
        <w:gridCol w:w="283"/>
        <w:gridCol w:w="1276"/>
        <w:gridCol w:w="1276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 год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964 388.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26 17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66 841.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38 7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 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 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 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58 648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18 26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420.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6 85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6 85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6 85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51 019.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44 07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49 461.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40 118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97 3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97 393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84 196.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08 72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84 196.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08 725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88 928.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688 882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4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4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4 028.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364 282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Чистая вода на 2025-2027 годы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 Забайкальского края на 2025-2030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 137 432.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 149 619.6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698 804.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407 215.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37 004.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339 415.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10 78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10 78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617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4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729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96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729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96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муниципального округа  на 2025 - 2027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 334 093.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 666 9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82 102.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95 3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39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39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5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55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 446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51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45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57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45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57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5-2027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5-2027 гг.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738 013.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5 96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738 013.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5 964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1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1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 66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 66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53 507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0 29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25 360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0 29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47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24-2026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 266 521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349 490.0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504 375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 040 089.9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376 698.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787 494.9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376 698.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787 494.9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151 885.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 369 524.7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151 885.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 369 524.7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8 470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8 470.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5 5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71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7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1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7 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1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26 242.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1 47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51 064.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48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10 037.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0 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9 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9 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5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5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41 027.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97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6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6 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75 177.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52 97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38 423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1 13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3 63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3 637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7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7 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 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22 287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77 03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77 83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73 23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3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3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9 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6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3 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-2029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2 337 117.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 330 667.51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/>
      </w:pPr>
      <w:r>
        <w:rPr>
          <w:b/>
          <w:color w:val="000000"/>
        </w:rPr>
        <w:t>Приложение №7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___» __________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8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Балейского муниципального округа на 2025 год</w:t>
      </w:r>
    </w:p>
    <w:p>
      <w:pPr>
        <w:pStyle w:val="Normal"/>
        <w:widowControl w:val="false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ца измерения: Рубл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425"/>
        <w:gridCol w:w="567"/>
        <w:gridCol w:w="1134"/>
        <w:gridCol w:w="284"/>
        <w:gridCol w:w="1276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 111 021.7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022 060.0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177 072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8 472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8 472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8 472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1 483.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823 503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16.5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16.5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16.5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5 099.7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5 099.7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5 099.7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53 787.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95 779.2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95 779.2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410 391.7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410 391.7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6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96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0 239.8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0 239.8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648 410.3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55.5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4 591.0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14 763.8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 345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 345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645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645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645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8 297.1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48 297.1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515 026.1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5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299 426.1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17 819.7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17 819.7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17 819.7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43 43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43 43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88 176.3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88 176.3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88 176.3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00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Балейского муниципального округа  на 2024-202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описанию местоположения границ населенных пунктов, территориальных зон и направление сведений для внесения в ЕГРН, а также на картографически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899 614.3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2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Чистая вода на 2025-2027 г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379 614.3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64 424.0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424.0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424.0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0 384.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0 384.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0 384.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24-202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26 187.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7 251.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-202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225 092.9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91 387.9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05 021.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05 021.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3 021.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3 021.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 366.7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66.7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66.7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66.7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447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447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620 717.1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620 717.1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620 717.1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645 989.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645 989.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974 727.9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974 727.9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312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312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312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2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2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2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605 299.0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37 865.3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37 865.3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37 865.3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 931.1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 931.1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 934.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 934.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267 433.6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464 887.8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646 448.9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56 092.8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56 092.8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4 356.0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4 356.0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388 315.9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86 699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86 699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116.5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116.5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 122.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 122.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 122.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802 545.8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3 456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3 456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3 456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04 089.8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1 858.6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1 858.6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22 231.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22 231.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5-2029 годы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БАЛЕЙ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5 314.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5 314.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5 314.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314.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314.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314.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 731 978.6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248 678.6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266 018.8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24 618.8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7 971.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7 971.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38 011.3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38 011.3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9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муниципального округа  на 2025 - 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 303 879.8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29 670.7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5 399.3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5 399.3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 025.4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 025.4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72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в учебное время обучающихся в 5-11 классах в муниципальных общеобразовательных организациях Забайкальского края детей из многодетн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34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34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34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85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85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15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15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5-2027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90 563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6 731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6 96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9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388 216.5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237 272.9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70 229.0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70 229.0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166 399.1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166 399.1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34.7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34.7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1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1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1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59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58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58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2 476.9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723.02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0 348 018.8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/>
      </w:pPr>
      <w:r>
        <w:rPr>
          <w:b/>
          <w:color w:val="000000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___» __________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9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Балейского муниципального округа на плановый период 2026 и 2027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ца измерения: Рубл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25"/>
        <w:gridCol w:w="425"/>
        <w:gridCol w:w="1134"/>
        <w:gridCol w:w="426"/>
        <w:gridCol w:w="1134"/>
        <w:gridCol w:w="1134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343 78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35 649.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341 02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203 951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66 84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38 7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 2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 2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 2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44 461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40 118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44 461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40 118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97 39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97 39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79 19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08 725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79 19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08 725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88 92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688 882.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4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4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4 02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364 282.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Чистая вода на 2025-2027 г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 Забайкальского края на 2025-203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24-2028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15 98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75 33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-202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5 09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 709 10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 252 165.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59 978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90 014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42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6 0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42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6 0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6 0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6 0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6 55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 749 12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62 151.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 749 12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62 151.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 749 12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62 151.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958 58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 824 129.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958 58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 824 129.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 790 54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238 021.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 790 54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238 021.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410 74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117 144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4 505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15 66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4 505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15 66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4 505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15 66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1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1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 66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 66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26 24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1 47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51 06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48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10 037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0 9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9 9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9 9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5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5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41 0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97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6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6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75 17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52 97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38 4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1 13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3 63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3 63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7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7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5-2029 годы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БАЛЕЙ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2 20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2 20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2 20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 801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 801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 801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 210 10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 393 500.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 003 80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 891 800.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698 80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407 215.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37 00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339 415.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10 78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10 78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617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4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729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96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729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96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5 - 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 334 09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 666 95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82 10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95 35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39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39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55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55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 446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51 1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45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57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45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57 5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5-2027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53 507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0 29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53 507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0 29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53 507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0 29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25 36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0 297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517 39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 287 338.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755 25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977 938.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18 11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63 365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18 11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63 365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361 34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131 50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361 34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131 503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8 470.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8 470.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5 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71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7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1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7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1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6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1 7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6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1 7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3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3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9 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 0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6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3 800.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2 337 11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 330 667.51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</w:t>
      </w:r>
      <w:r>
        <w:rPr>
          <w:sz w:val="25"/>
          <w:szCs w:val="25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9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___» __________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10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Перечень муниципальных программ, финансовое обеспечение которых предусмотрено расходной частью бюджета Балейского муниципального округа на 2025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276"/>
        <w:gridCol w:w="1276"/>
        <w:gridCol w:w="1701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муниципального района «Балейский район» на 2024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3 200,00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5-2027 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9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 на 2024-2028 год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96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00,0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муниципального округа на 2025 - 2027 годы"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б организации учета муниципальной собственности Балейского муниципального округа Забайкальского края на 2023-2025 годы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0 384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0 384,15</w:t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 - 202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 Балейского муниципального округа "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 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00,00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4-2026 года"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 Забайкальского края на 2025-2030 годы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321,3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И455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575,94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50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45,37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79 93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79 935,4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  <w:highlight w:val="red"/>
        </w:rPr>
      </w:pPr>
      <w:r>
        <w:rPr>
          <w:b/>
          <w:color w:val="000000"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b/>
          <w:color w:val="000000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___» __________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11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Перечень муниципальных программ, финансовое обеспечение которых предусмотрено расходной частью бюджета Балейского муниципального округа на плановый период 2026 и 2027 г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229"/>
        <w:gridCol w:w="1275"/>
        <w:gridCol w:w="1276"/>
        <w:gridCol w:w="1182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Код 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Наименование программ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2026 го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2027 год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сумма МП 202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сумма МП и софинансир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сумма МП 2027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сумма МП и софинансирования</w:t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муниципального района «Балейский район» на 2024-2026 годы»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5-2027 годы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9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 на 2024-2028 год"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культуры Балейского муниципального округа на 2025-2029 годы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муниципального округа  на 2025 - 2027 годы"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7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 - 2029 годы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Чистая вода"   на 2025-2027 годы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4-2026 года" 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1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 Забайкальского края на 2025-2030 годы"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26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26 4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0 0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</w:t>
      </w:r>
      <w:r>
        <w:rPr>
          <w:b/>
          <w:color w:val="000000"/>
          <w:sz w:val="20"/>
          <w:szCs w:val="20"/>
        </w:rPr>
        <w:tab/>
        <w:t>».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/>
      </w:pPr>
      <w:r>
        <w:rPr>
          <w:b/>
          <w:color w:val="000000"/>
        </w:rPr>
        <w:t>Приложение №1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___» __________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12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 Балейского муниципального округа Забайкальского края на 2025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ица измерения: Рубли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13"/>
        <w:gridCol w:w="1417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внутренние заимств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ивлекаемые от других бюджетов бюджетной системы Российской Федераци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 255 449,8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5 449,8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b/>
          <w:color w:val="000000"/>
        </w:rPr>
        <w:t>Приложение №12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___» __________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13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от "25" декабря 2024 № 68 "О бюджете Балейского муниципального округа на 2025 год и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лановый период 2026 и 2027 годы"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 Балейского муниципального округа Забайкальского края на плановый период 2026 и 2027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ца измерения: Руб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внутренние заимс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b/>
          <w:color w:val="000000"/>
        </w:rPr>
        <w:t>Приложение №13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«___» __________ 2025 №___ "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ложение №14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от "25" декабря 2024 № 68 "О бюджете Балейского муниципального округа на 2025 год и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Программа муниципальных гарантий Балейского муниципального округа Забайкальского края на 2025 год и плановый период 2026 и 2027 г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Единица измерения: Руб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10"/>
        <w:gridCol w:w="1910"/>
        <w:gridCol w:w="1910"/>
        <w:gridCol w:w="191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выданных муниципальных гарантий на 1 января 2025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даваемых муниципальных гаран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гашаемых муниципальных гаран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муниципальных гарантий на 2025-2027 год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униципальные гарантии, действующие на 1 января 2024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униципальные гарантии, планируемые к выдаче в 2024 году и плановом периоде 2025-2026 го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ъем муниципальных гаран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Таблица 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Общий объём бюджетных ассигнований, предусмотренных на исполнение муниципальных гарантий муниципального района «Балейский район» по возможным гарантийным случаям в 2025 году 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м периоде 2026-2027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Единица измерения: Рубл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ие муниципальных гарантий  муниципального района «Балейский район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на исполнение муниципальных гарантий по возможным гарантийным случая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источников финансирования дефицита бюдже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сходов бюдже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9:00Z</dcterms:created>
  <dc:creator>User</dc:creator>
  <dc:description/>
  <cp:keywords/>
  <dc:language>en-US</dc:language>
  <cp:lastModifiedBy>BUD-1</cp:lastModifiedBy>
  <cp:lastPrinted>2024-12-19T09:47:00Z</cp:lastPrinted>
  <dcterms:modified xsi:type="dcterms:W3CDTF">2025-04-07T06:45:00Z</dcterms:modified>
  <cp:revision>291</cp:revision>
  <dc:subject/>
  <dc:title>РОССИЙСКАЯ ФЕДЕРАЦИЯ</dc:title>
</cp:coreProperties>
</file>